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Т Р Е Т М А Н   О Т П А Д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Локациј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ретман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60"/>
        <w:gridCol w:w="30"/>
        <w:gridCol w:w="3228"/>
      </w:tblGrid>
      <w:tr>
        <w:trPr>
          <w:trHeight w:val="237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ru-RU"/>
              </w:rPr>
              <w:t xml:space="preserve">ТРЕТМАН ОТПАДА 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рста отпада који с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ретир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4400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обавља третман отпада поступком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Механич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Физичко-хемиј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иоло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рм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FF0000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дозвола за примењени начин третмана отпада који се третирају у постројењу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72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озвола издата од стране надлежног орган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им субјек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дзор се врши у складу са одредбом члана 33. Закона о инспекцијском </w:t>
            </w:r>
          </w:p>
        </w:tc>
      </w:tr>
      <w:tr>
        <w:trPr>
          <w:trHeight w:val="66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постројење за третман отпада, према инсталисаном капацитету и врсти активности има обавезу прибаљања интегрисане дозволе?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</w:t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испоштовани услови и мере за спречавање, смањење и отклањање негативних утицаја на животну средину, прописани дозволом, као и другим актима (Мере из студије за процену утицаја на ЖС, мере из решења да није потребна Студија опроцени утицаја на ЖС)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0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стакнута табла са подацима о оператеру постројењ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локација постројења обезбеђена од неовлашћеног приступ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обезбеђена просторија за чување евиденције о постројењу и евиденције о управљању отпадом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</w:t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фиковано лице одговорно за стручни рад у построје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овано одлук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талном радном однос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њава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према одговарајућа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тројења (инсталирана опрема) у радном плану и издатој дозволи за третман отпада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</w:t>
            </w:r>
          </w:p>
        </w:tc>
      </w:tr>
      <w:tr>
        <w:trPr>
          <w:trHeight w:val="31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5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Опис технолошког поступка у радном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издатој дозволи за третман отп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Евиденција о раду постројења, укључујући и системе за смањење негативног утицаја на животну средину и проблеми у функционисању се редовно прате и евидентирају застоји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е Извештаји о испитивању отпада за потребе третмана отпада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врши намешавање различитих врста отпада, пре његовог третмана под надзором квалификованог 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24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 Извештај о испитивању отпада за потребе третмана отпада, за смеше отпада који се трет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о испитивање отпада насталог третманом, за потребе класификације?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Поступање са отпадом након третмана (новонастали токов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Као секундарна сировина/енергент предају овлашћеном оператеру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же на депонију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же на сметлиш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руго (прецизират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тпад, генерисан из процеса рада предаје овлашћеним оператерима (апсорбенти, пуцвал, неисправна амбалажа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8" w:hRule="atLeast"/>
        </w:trPr>
        <w:tc>
          <w:tcPr>
            <w:tcW w:w="10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МОНИТОРИНГ</w:t>
            </w:r>
          </w:p>
        </w:tc>
      </w:tr>
      <w:tr>
        <w:trPr>
          <w:trHeight w:val="87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ично мерење емисије штетних и опасних материја у ваздух реализовано у складу са прописом којим се уређују мерења емисије за овакву врсту активности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4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ериодично мерење емисије се спроводи према Плану мерења емисије израђеном од овлашћеног правног лиц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</w:p>
        </w:tc>
      </w:tr>
      <w:tr>
        <w:trPr>
          <w:trHeight w:val="5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аздух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ављен мерач за мерење количина отпадних вод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5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 емисије штетних и опасних материја у отпадне вод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6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отпадне воде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7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отпадне технолошке/атмосферске воде постоји систем за рециркулацију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8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буке реализовано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9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змерени меродавни ниво буке прелази граничну вредно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  <w:t>1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Z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BA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88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270" cy="7912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а Ириг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ска управ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Служба за финансије, утврђивање и 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наплату јавних прихода и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sr-R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Инспектор за заштиту животне сре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43-03/0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color w:val="FF0000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Датум: 27.12.2018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color w:val="FF0000"/>
              <w:lang w:val="sr-RS"/>
            </w:rPr>
          </w:pPr>
          <w:r>
            <w:rPr>
              <w:rFonts w:eastAsia="Times New Roman" w:cs="Times New Roman" w:ascii="Times New Roman" w:hAnsi="Times New Roman"/>
              <w:color w:val="FF000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7:00Z</dcterms:created>
  <dc:creator>Jelena Stankovic</dc:creator>
  <dc:description/>
  <cp:keywords/>
  <dc:language>en-US</dc:language>
  <cp:lastModifiedBy>ivica ruspaj</cp:lastModifiedBy>
  <dcterms:modified xsi:type="dcterms:W3CDTF">2019-01-15T11:16:00Z</dcterms:modified>
  <cp:revision>3</cp:revision>
  <dc:subject/>
  <dc:title/>
</cp:coreProperties>
</file>